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rPr/>
      </w:pPr>
      <w:r>
        <w:rPr>
          <w:rFonts w:cs="Times New Roman" w:ascii="Times New Roman" w:hAnsi="Times New Roman"/>
          <w:sz w:val="28"/>
          <w:szCs w:val="28"/>
        </w:rPr>
        <w:t xml:space="preserve">    </w:t>
      </w:r>
      <w:r>
        <w:rPr>
          <w:rFonts w:cs="Times New Roman" w:ascii="Times New Roman" w:hAnsi="Times New Roman"/>
          <w:sz w:val="28"/>
          <w:szCs w:val="28"/>
        </w:rPr>
        <w:t>СОВЕТ ДЕПУТАТОВ</w:t>
      </w:r>
    </w:p>
    <w:p>
      <w:pPr>
        <w:pStyle w:val="ConsPlusTitle"/>
        <w:widowControl/>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Title"/>
        <w:widowControl/>
        <w:rPr/>
      </w:pPr>
      <w:r>
        <w:rPr>
          <w:rFonts w:cs="Times New Roman" w:ascii="Times New Roman" w:hAnsi="Times New Roman"/>
          <w:sz w:val="28"/>
          <w:szCs w:val="28"/>
        </w:rPr>
        <w:t xml:space="preserve">   </w:t>
      </w:r>
      <w:r>
        <w:rPr>
          <w:rFonts w:cs="Times New Roman" w:ascii="Times New Roman" w:hAnsi="Times New Roman"/>
          <w:sz w:val="28"/>
          <w:szCs w:val="28"/>
        </w:rPr>
        <w:t>Бородинский сельсовет</w:t>
      </w:r>
    </w:p>
    <w:p>
      <w:pPr>
        <w:pStyle w:val="ConsPlusTitle"/>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шлинского района</w:t>
      </w:r>
    </w:p>
    <w:p>
      <w:pPr>
        <w:pStyle w:val="ConsPlusTitle"/>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енбургской области</w:t>
      </w:r>
    </w:p>
    <w:p>
      <w:pPr>
        <w:pStyle w:val="ConsPlusTitle"/>
        <w:widowControl/>
        <w:rPr/>
      </w:pPr>
      <w:r>
        <w:rPr>
          <w:rFonts w:cs="Times New Roman" w:ascii="Times New Roman" w:hAnsi="Times New Roman"/>
          <w:sz w:val="28"/>
          <w:szCs w:val="28"/>
        </w:rPr>
        <w:t xml:space="preserve">           </w:t>
      </w:r>
      <w:r>
        <w:rPr>
          <w:rFonts w:cs="Times New Roman" w:ascii="Times New Roman" w:hAnsi="Times New Roman"/>
          <w:b w:val="false"/>
          <w:bCs w:val="false"/>
          <w:sz w:val="28"/>
          <w:szCs w:val="28"/>
        </w:rPr>
        <w:t>второй созыв</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pPr>
      <w:r>
        <w:rPr>
          <w:rFonts w:cs="Times New Roman" w:ascii="Times New Roman" w:hAnsi="Times New Roman"/>
          <w:b w:val="false"/>
          <w:bCs w:val="false"/>
          <w:sz w:val="28"/>
          <w:szCs w:val="28"/>
        </w:rPr>
        <w:t xml:space="preserve">           </w:t>
      </w:r>
      <w:r>
        <w:rPr>
          <w:rFonts w:cs="Times New Roman" w:ascii="Times New Roman" w:hAnsi="Times New Roman"/>
          <w:sz w:val="28"/>
          <w:szCs w:val="28"/>
        </w:rPr>
        <w:t>РЕШЕНИЕ</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29.10.2014 г. № 2/9-рс</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 утверждении Положения «О Поряд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тавления гражданами, претендующи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 замещение должности руководител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учреждения, 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уководителями муниципальных учрежде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ведений о своих доходах, об имуществе 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язательствах имущественного характер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также о доходах, об имуществе 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язательствах имущественного характе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оих супруги (супруга) и несовершеннолетних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о ст.275 Трудового кодекса Российской Федерации, Федеральным законом от 25.12.2008 №273-ФЗ «О противодействии коррупции» Совет депутатов муниципального образования Бородинский сельсовет решил:</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Утвердить прилагаемое Положение о порядке представления гражданами, претендующими на замещение должности руководителя муниципального учреждения, и руководителями муниципальных учреждений муниципального образования Бородинский сельсовет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Настоящее решение вступает в силу после его официального опублик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spacing w:lineRule="auto" w:line="240" w:before="0" w:after="0"/>
        <w:jc w:val="both"/>
        <w:rPr/>
      </w:pPr>
      <w:r>
        <w:rPr>
          <w:rFonts w:cs="Times New Roman" w:ascii="Times New Roman" w:hAnsi="Times New Roman"/>
          <w:sz w:val="28"/>
          <w:szCs w:val="28"/>
        </w:rPr>
        <w:t>Председатель Совета депутатов</w:t>
        <w:tab/>
        <w:tab/>
        <w:t xml:space="preserve">                              С.Ю.Ларионо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Разослано: администрации района, прокурору района</w:t>
      </w:r>
    </w:p>
    <w:p>
      <w:pPr>
        <w:pStyle w:val="Normal"/>
        <w:spacing w:lineRule="auto" w:line="240" w:before="0" w:after="0"/>
        <w:jc w:val="both"/>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к решению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от 29.10.2014г. № 2/9-р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Normal"/>
        <w:tabs>
          <w:tab w:val="clear" w:pos="708"/>
          <w:tab w:val="left" w:pos="0" w:leader="none"/>
        </w:tabs>
        <w:spacing w:lineRule="auto" w:line="240" w:before="0" w:after="0"/>
        <w:jc w:val="center"/>
        <w:rPr/>
      </w:pPr>
      <w:r>
        <w:rPr>
          <w:rFonts w:cs="Times New Roman" w:ascii="Times New Roman" w:hAnsi="Times New Roman"/>
          <w:b/>
          <w:sz w:val="28"/>
          <w:szCs w:val="28"/>
        </w:rPr>
        <w:t>О ПОРЯДКЕ ПРЕДСТАВЛЕНИЯ ГРАЖДАНАМИ, ПРЕТЕНДУЮЩИМИ НА ЗАМЕЩЕНИЕ ДОЛЖНОСТИ РУКОВОДИТЕЛЯ МУНИЦИПАЛЬНОГО УЧРЕЖДЕНИЯ, И РУКОВОДИТЕЛЯМИ МУНИЦИПАЛЬНЫХ УЧРЕЖДЕНИЙ МУНИЦИПАЛЬНОГО ОБРАЗОВАНИЯ БОРОДИНСКИЙ СЕЛЬСОВЕТ СВЕДЕНИЙ О  СВОИХ ДОХОДАХ, ОБ ИМУЩЕСТВЕ И ОБЯЗАТЕЛЬСВАХ ИМУЩЕСТВЕННОГО ХАРАКТЕРА, А ТАКЖЕ О ДОХОДАХ, ОБ ИМУЩЕСТВЕ И ОБЯЗАТЕЛЬСВАХ ИМУЕСТВЕННОГО ХАРАКТЕРА СВОИХ СУПРУГИ (СУПРУГА) И НЕСОВЕРШЕННОЛЕТНИХ ДЕТЕЙ</w:t>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1. Положение о порядке представления гражданами, претендующими на замещение должности руководителя муниципального учреждения, и руководителем муниципального образования Бородинский сельсовет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далее – Положение) определяет порядок представления гражданами, претендующими на замещение должности руководителя муниципального учреждения и руководителями муниципальных учреждений—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далее сведения о доходах, об имуществе и обязательствах имущественного характера).</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2.Обязанность представлять сведения о доходах, об имуществе и обязательствах имущественного характера в соответствии с Федеральным законом от 25.12.2008 № 273-ФЗ «О противодействие коррупции» возлагается на гражданина, претендующего на замещение должности руководителя муниципального учреждения, и руководителя муниципального учреждения администрации муниципального образования Бородинский сельсовет.</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Сведения о доходах, об имуществе и обязательствах имущественного характера представляемые гражданами, претендующими на замещение должности руководителя муниципального учреждения, и руководителями муниципальных учреждений--, являются сведениями конфиденциального характера.</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Лица, виновные в разглашении сведений о доходах, об имуществе и обязательствах имущественного характера, представляемых гражданином, претендующим на замещение должности руководителя муниципального учреждения и руководителей муниципальных учреждений в соответствии с настоящим Положением,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Порядок и форма представления сведений о доходах, об имуществе и обязательствах имущественного характера.</w:t>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Гражданин, претендующий на замещение должности руководителя муниципального учреждения, представляет:</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указанной должности (на отчетную дату);</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сведения о доходах супруги (супруга) и несовершеннолетних детей, полученных от всех источников (включая заработную плату, пенсии, иные выплаты) за календарный года, предшествующий году подачи гражданином документов для замещения должности руководителя муниципального учрежд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указанной должности (на отчетную дату).</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2.Руководитель муниципального учреждения представляет ежегодно, не позднее 30 апреля года, следующего за отчетным:</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сведения о своих доходах, полученных за отчетный период с 01 января по 31 декабря года, предшествующего периоду подачи сведений, от всех источников (включая заработную плату,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сведения о доходах супруги (супруга) и несовершеннолетних дате, полученных за отчетный период с 01 января по 31 декабря года, предшествующего периоду подачи сведений,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 Лица указанные в пункте 1.1 настоящего Положения, представляют сведения о доходах, об имуществе и обязательствах имущественного характера представителю нанимателя (работодателю).</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 Сведения о доходах, об имуществе и обязательствах имущественного характера представляются по формам, которые установлены для представления сведений о доходах, об имуществе и обязательствах имущественного характера государственным гражданским служащими Оренбургской области.</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 Правильность представления сведений о доходах, об имуществе и обязательствах имущественного характера проверяется уполномоченным органом в присутствии гражданина, претендующего на замещение должности руководителя муниципального учреждения, руководителя муниципального учреждения.</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 Лица, указанные в пункте 1.1 настоящего Положения, представившие справку о доходах, об имуществе и обязательствах имущественного характера, своей подписью на справке подтверждают достоверность и полноту указанных в ней сведений.</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7. Представленные сведения о доходах, об имуществе и об обязательствах имущественного характера приобщаются к личному делу руководителя муниципального учреждения.</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гражданин, указанный в пункте 2.1. настоящего Положения, представивший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значен на должность руководителя муниципального учреждения, эти справки возвращаются ему по письменному заявлению вместе с другими документами.</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8. В случае, если граждане, претендующие на замещение должности руководителя муниципального учреждения, и руководители муниципальных учреждений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течении трех месяцев после окончания срока, указанного в пункте 2.2 настоящего Положения.</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9. Непредставление гражданином при поступлении на работу на должность руководителя муниципального учреждения представителю нанимателя (работодателю) сведений о своих доходах, об имуществе и обязательствах имущественного характера либо представление заведомо недостоверных или неполных сведений является основанием для отказа в приеме указанного гражданина на работу на должность руководителя муниципального учреждения.</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евыполнение руководителем муниципального учреждения обязанности, предусмотренной пунктом 2.2 настоящего Положения, является правонарушением, влекущим освобождение от должности руководителя муниципального учреж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3:02:00Z</dcterms:created>
  <dc:creator>Ларионова Светлана Юрьевна</dc:creator>
  <dc:description/>
  <cp:keywords/>
  <dc:language>en-US</dc:language>
  <cp:lastModifiedBy>user</cp:lastModifiedBy>
  <cp:lastPrinted>2014-11-04T11:33:00Z</cp:lastPrinted>
  <dcterms:modified xsi:type="dcterms:W3CDTF">2018-11-08T07:02:00Z</dcterms:modified>
  <cp:revision>4</cp:revision>
  <dc:subject/>
  <dc:title/>
</cp:coreProperties>
</file>